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517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ЕПОДАВАТЕЛЯ </w:t>
      </w:r>
      <w:r>
        <w:rPr>
          <w:u w:val="single"/>
        </w:rPr>
        <w:t>Крайновой Г.А</w:t>
      </w:r>
      <w:r>
        <w:rPr/>
        <w:t>.  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тахова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5-12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5-14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-14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-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ванюхина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-11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-12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3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3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гатуллин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пова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5-13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-13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-14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-14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дугулова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-09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шкова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5-10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ина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0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юхина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1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йлова 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2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-13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-16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афуллина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10T18:25:00Z</dcterms:modified>
  <cp:revision>83</cp:revision>
  <dc:subject/>
  <dc:title>РАСПИСАНИЕ    УРОКОВ</dc:title>
</cp:coreProperties>
</file>